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булась зустріч  представників бюджетоформуючих підприємств з керівництвом Чернігівської митниці ДФ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 час зустрічі з уповноваженими представниками учасників зовнішньоекономічної діяльності керівництвом митниці винесено на обговорення ряд найважливіших на даний час пита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сутніх на заході ознайомили з вимогами наказу ДФС України від 11.01.2019 №21 «Про забезпечення контролю достовірності декларування товарів» в частині аналізу факторів, що впливають на якість та швидкість виконання митних формальностей при митному оформленні товарів, що переміщуються через митний кордон України в зоні діяльності Чернігівської митниці ДФС в режимі «імпор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елику увагу приділили обговоренню питання уникнення затримок в митному оформленні - можливість ідентифікації товарів митним органом під час проведення митного контролю, що впливає на  швидкість виконання митних формаль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Заступник начальника митниц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гор</w:t>
      </w:r>
      <w:r>
        <w:rPr>
          <w:rFonts w:cs="Times New Roman" w:ascii="Times New Roman" w:hAnsi="Times New Roman"/>
          <w:sz w:val="26"/>
          <w:szCs w:val="26"/>
        </w:rPr>
        <w:t xml:space="preserve"> Кашпер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ів до громадськості особливості застосування </w:t>
      </w:r>
      <w:r>
        <w:rPr>
          <w:rFonts w:cs="Times New Roman" w:ascii="Times New Roman" w:hAnsi="Times New Roman"/>
          <w:sz w:val="26"/>
          <w:szCs w:val="26"/>
        </w:rPr>
        <w:t>автоматизованої системи аналізу та управління ризиками, основною метою якої є забезпечення вибірковості митного контролю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 митниці Олександр Шавлак наголосив на основних принципах здійснення державної митної справи – законності, єдиному порядку переміщення товарів, заохоченні доброчесності, гласності та прозорості, звернув увагу присутніх на питання щодо відповідальності за недостовірність декларування товарів, їх класифікацію та правильність визначення митної вартості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ектор комунікацій ГУ ДФС у Чернігівській області</w:t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8:00Z</dcterms:created>
  <dc:creator>d27-sstrijak</dc:creator>
  <dc:description/>
  <cp:keywords/>
  <dc:language>en-US</dc:language>
  <cp:lastModifiedBy>Інформвідділ</cp:lastModifiedBy>
  <cp:lastPrinted>2019-02-07T18:00:00Z</cp:lastPrinted>
  <dcterms:modified xsi:type="dcterms:W3CDTF">2019-02-08T10:24:00Z</dcterms:modified>
  <cp:revision>11</cp:revision>
  <dc:subject/>
  <dc:title/>
</cp:coreProperties>
</file>